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3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гтярева В.В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Дегтярева Владимира Викто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5 года, в 09 часов 15 минут, на 34 км автодороги Сургут - Нижневартовск, в Сургутском районе ХМАО-Югры, Дегтярева В.В., в нарушение п. 2.1.1. Правил дорожного движения РФ, управлял транспортным средством *** с государственным регистрационным номером *** в составе полуприцепа с государственным регистрационным номером ***, будучи лишенным права управления транспортными средствами. В отношении Дегтярева В.В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В.В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гтярева В.В. в совершении правонарушения подтверждается материалами дела: протоколом от 19.06.2025 года об административном правонарушении; протоколом от 19.06.2025 года об отстранении от управления транспортным средством; протоколом от 19.06.2025 года задержания транспортного средства; рапортом сотрудника Госавтоинспекции; копией постановления мирового судьи судебного участка №8 Сургутского судебного района города окружного значения Сургута по ч.5 ст.12.15 КоАП РФ в отношении Дегтярева В.В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егтярева В.В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Дегтярева В.В. является признание вины и раскаяние в содеянном, наличие несовершеннолетнего ребенка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Дегтярева В.В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егтяре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Дегтярева В.В., ранее неоднократно привлекавшегося к административной ответственности в связи нарушением Правил дорожного движения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Дегтяревым В.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Дегтярева В.В., предусмотренных ч. 2 ст. 3.9 КоАП РФ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Дегтярева Владимира Виктор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2 часов 20 минут 19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